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ND TỈNH BÌNH DƯƠNG</w:t>
        <w:tab/>
        <w:t>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208915</wp:posOffset>
                </wp:positionV>
                <wp:extent cx="1181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08915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TRƯỜNG ĐH THỦ DẦU MỘT</w:t>
        <w:tab/>
        <w:tab/>
        <w:t xml:space="preserve">    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ƠN XIN BẢO LƯU KẾT QUẢ TUYỂN SINH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ính gửi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>Hiệu trưởng Trường Đại học Thủ Dầu Một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ôi tên là:............................................................Ngày sinh: …………………………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ơi sinh…………………………………………ĐT liên lạc:………………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Hộ khẩu thường trú: 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Trong kỳ tuyển sinh đại học, cao đẳng  năm ………, tôi đã dự thi (xét tuyển) vào hệ ………………. ……………………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rường dự thi (xét tuyển): ……………………………………Số báo danh:…………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Ngành dự thi (xét tuyển): ……………………………………..Khối thi: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Khu vực: ……………, Đối tượng:………………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Kết quả các môn thi: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Môn 1: ……………      Môn 2:…………          Môn 3:…………      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iểm tổng: ………………………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ôi đã trúng tuyển vào ngành:……………………………. hệ ……………………..của Trường Đại học Thủ Dầu Một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ôi làm đơn này xin Trường Đại học Thủ Dầu Một cho phép tôi được bảo lưu kết quả tuyển sinh trong thời gian: ........</w:t>
      </w:r>
      <w:r>
        <w:rPr>
          <w:rFonts w:cs="Times New Roman" w:ascii="Times New Roman" w:hAnsi="Times New Roman"/>
          <w:i/>
          <w:sz w:val="26"/>
          <w:szCs w:val="26"/>
        </w:rPr>
        <w:t xml:space="preserve">(năm) - </w:t>
      </w:r>
      <w:r>
        <w:rPr>
          <w:rFonts w:cs="Times New Roman" w:ascii="Times New Roman" w:hAnsi="Times New Roman"/>
          <w:sz w:val="26"/>
          <w:szCs w:val="26"/>
        </w:rPr>
        <w:t>Từ: ……………………đến…………………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bảo lưu:………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được học tập trở lại, tôi cam kết thực hiện đúng quy chế đào tạo.</w:t>
      </w:r>
    </w:p>
    <w:p>
      <w:pPr>
        <w:pStyle w:val="Normal"/>
        <w:spacing w:lineRule="auto" w:line="240" w:before="120" w:after="120"/>
        <w:ind w:left="3686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</w:t>
      </w:r>
      <w:r>
        <w:rPr/>
        <w:t>Bình Dương, ngày……. tháng…… năm……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40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Địa phương/Cơ qu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Trưởng phòng Đào tạo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Đại họ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vi-V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(Ghi rõ ý kiến, ký và ghi rõ họ tên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3:00Z</dcterms:created>
  <dc:creator>ADMIN</dc:creator>
  <dc:description/>
  <cp:keywords/>
  <dc:language>en-US</dc:language>
  <cp:lastModifiedBy>Vo Thanh Truong</cp:lastModifiedBy>
  <dcterms:modified xsi:type="dcterms:W3CDTF">2016-10-14T06:06:00Z</dcterms:modified>
  <cp:revision>4</cp:revision>
  <dc:subject/>
  <dc:title/>
</cp:coreProperties>
</file>